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vidamente qualificado nos autos do processo em epígrafe, vem pela presente, por seus advogados infra assinados, informar e requerer o que se segue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rPr/>
      </w:pPr>
      <w:r>
        <w:rPr/>
        <w:t>DA RENÚNCIA/DESISTÊNCIA TÁCITA DA RÉ AO DIREITO DE RECORRER (ART. 503, PARÁGRAFO ÚNICO DO CPC)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 autor ingressou com ação indenizatória pleiteando danos morais e materiais pela compensação indevida de um cheque em sua conta corrente. (fls. 02/05)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ssa Excelência julgou procedente em parte os pedidos contidos na Inicial, condenando a ré a pagar indenização por danos morais no valor de R$ 1.000,00 além de condenar em danos materiais no valor de R$ 4.782,78 os quais R$ 3.870,00 referem-se ao cheque descontado indevidamente da conta corrente do autor e R$ 912,78 referem-se aos encargos decorrentes do saldo negativo gerado pela compensação indevida do cheque. (fls. 29/30)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arte ré inicialmente recorreu da decisão (fls. 61/69), mas posteriormente praticou a renúncia/desistência tácita ao direito de recorrer prevista no P. Único do art. 503 do CPC,  quando cumpriu espontaneamente a sentença de fls. 29/30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éu praticou o ato incompatível com a vontade de recorrer ao depositar na conta corrente do autor, em 02/10/2007, os valores de R$ 3.870,00 relativo ao cheque compensado indevidamente e R$ 1.979,00 relativo ao dano moral de R$ 1.000,00 e dano material de R$ 912,78, já aplicada parte da correção monetária e juros no valor de R$ 66,22, conforme observa-se no extrato da conta corrente que ora se junta ao process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fessor Nelson Nery Júnior, ao comentar o art. 503 do CPC, bem como seu P. Único, cita um acórdão do TJACivSP 108/12 nos seguintes termos: </w:t>
      </w:r>
      <w:r>
        <w:rPr>
          <w:rFonts w:cs="Bookman Old Style" w:ascii="Bookman Old Style" w:hAnsi="Bookman Old Style"/>
          <w:b/>
          <w:sz w:val="28"/>
        </w:rPr>
        <w:t xml:space="preserve">“ caracteriza aceitação tácita que </w:t>
      </w:r>
      <w:r>
        <w:rPr>
          <w:rFonts w:cs="Bookman Old Style" w:ascii="Bookman Old Style" w:hAnsi="Bookman Old Style"/>
          <w:b/>
          <w:sz w:val="28"/>
          <w:u w:val="single"/>
        </w:rPr>
        <w:t>impede o conhecimento do recurso</w:t>
      </w:r>
      <w:r>
        <w:rPr>
          <w:rFonts w:cs="Bookman Old Style" w:ascii="Bookman Old Style" w:hAnsi="Bookman Old Style"/>
          <w:b/>
          <w:sz w:val="28"/>
        </w:rPr>
        <w:t>, o cumprimento espontâneo da sentença ainda insuscetível de execução forçada”</w:t>
      </w:r>
      <w:r>
        <w:rPr>
          <w:rFonts w:cs="Bookman Old Style" w:ascii="Bookman Old Style" w:hAnsi="Bookman Old Style"/>
          <w:sz w:val="24"/>
        </w:rPr>
        <w:t xml:space="preserve"> (Nelson Nery Junior e Rosa Maria de Andrade Nery – Código de Processo civil Comentado e Legislação Extravagante – 9ª ed. Pg. 504 – RT – 2006)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lustre Professor comenta ainda a respeito da PRECLUSÃO LÓGICA:</w:t>
      </w:r>
    </w:p>
    <w:p>
      <w:pPr>
        <w:pStyle w:val="Normal"/>
        <w:widowControl w:val="false"/>
        <w:ind w:left="1701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Preclusão lógica é a que extingue a possibilidade de praticar-se ato processual, pela prática de outro ato com ele incompatível. Por exemplo, quem cumpriu a sentença depositando o valor da quantia a que fora condenado, não pode interpor recurso para impugnada, ainda que não se tenha esgotado o prazo recursal (CPC 503)”</w:t>
      </w:r>
      <w:r>
        <w:rPr>
          <w:rFonts w:cs="Bookman Old Style" w:ascii="Bookman Old Style" w:hAnsi="Bookman Old Style"/>
          <w:sz w:val="24"/>
        </w:rPr>
        <w:t xml:space="preserve"> (Nelson Nery Junior e Rosa Maria de Andrade Nery – Código de Processo civil Comentado e Legislação Extravagante – 9ª ed. Pg. 388 – RT – 2006)</w:t>
      </w:r>
    </w:p>
    <w:p>
      <w:pPr>
        <w:pStyle w:val="Normal"/>
        <w:widowControl w:val="false"/>
        <w:ind w:left="170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Ronaldo Frigini, ao comentar o art. 42 e seus Parágrafos da Lei 9.099/95, elenca diversas hipóteses em que o recurso não terá segmento: </w:t>
      </w:r>
      <w:r>
        <w:rPr>
          <w:rFonts w:cs="Bookman Old Style" w:ascii="Bookman Old Style" w:hAnsi="Bookman Old Style"/>
          <w:b/>
          <w:sz w:val="28"/>
        </w:rPr>
        <w:t xml:space="preserve">“São casos de negativa de seguimento: (...) e) se a parte aceitar expressa ou tacitamente a sentença (...)” </w:t>
      </w:r>
      <w:r>
        <w:rPr>
          <w:rFonts w:cs="Bookman Old Style" w:ascii="Bookman Old Style" w:hAnsi="Bookman Old Style"/>
          <w:sz w:val="24"/>
        </w:rPr>
        <w:t>(Ronaldo Frigini – Coméntários a Lei dos Juizados especiais Cíveis – 3ª ed., pg. 434, JH Mizuno, 2007)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EDI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5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, requer a Vossa Excelência que seja declarada a renúncia tácita ao direito de recorrer da ré, inadmitindo o recurso desta, pela pratica de ato incompatível com a vontade de recorrer, nos termos do P. Único do art. 503 do CPC;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31 de Outubr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701"/>
      <w:jc w:val="both"/>
      <w:outlineLvl w:val="8"/>
    </w:pPr>
    <w:rPr>
      <w:rFonts w:ascii="Courier" w:hAnsi="Courier" w:cs="Courier"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Bookman Old Style" w:hAnsi="Bookman Old Style" w:cs="Bookman Old Style"/>
      <w:b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27:00Z</dcterms:created>
  <dc:creator>Lourdete</dc:creator>
  <dc:description/>
  <cp:keywords/>
  <dc:language>en-US</dc:language>
  <cp:lastModifiedBy>Cliente</cp:lastModifiedBy>
  <cp:lastPrinted>2007-10-19T12:41:00Z</cp:lastPrinted>
  <dcterms:modified xsi:type="dcterms:W3CDTF">2008-07-12T22:21:00Z</dcterms:modified>
  <cp:revision>4</cp:revision>
  <dc:subject/>
  <dc:title>EXMO</dc:title>
</cp:coreProperties>
</file>